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ՍՏՈՐԱԲԱԺԱՆՈՒՄ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ԹԻՄ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336666"/>
        </w:rPr>
        <w:t>ՊԱՇՏՈՆԸ</w:t>
      </w:r>
      <w:r>
        <w:rPr>
          <w:rStyle w:val="StrongEmphasis"/>
          <w:rFonts w:cs="Silfaen" w:ascii="Silfaen" w:hAnsi="Silfaen"/>
          <w:color w:val="336666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Գործառնություններ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և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արտոնություններ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խմբ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մասնագետ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ՐՏՈՆՈՒԹՅՈՒՆՆԵ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րցակց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թե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իմն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աշխատանք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միջապես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սկս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որոշ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ժամկետ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նարավորություն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Մասնագիտ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ռաջխաղա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նարավորություն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ՇԽԱՏԱՆՔ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ՎԱՅ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Ք</w:t>
      </w:r>
      <w:r>
        <w:rPr>
          <w:rFonts w:cs="Silfaen" w:ascii="Silfaen" w:hAnsi="Silfaen"/>
          <w:color w:val="0E4352"/>
          <w:sz w:val="21"/>
          <w:szCs w:val="21"/>
        </w:rPr>
        <w:t xml:space="preserve">. </w:t>
      </w:r>
      <w:r>
        <w:rPr>
          <w:rFonts w:cs="Sylfaen" w:ascii="Sylfaen" w:hAnsi="Sylfaen"/>
          <w:color w:val="0E4352"/>
          <w:sz w:val="21"/>
          <w:szCs w:val="21"/>
        </w:rPr>
        <w:t>Երևան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ՇԽԱՏԱՆՔԻ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ՆԿԱՐԱԳՐՈւԹՅՈւՆ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  <w:r>
        <w:rPr>
          <w:rFonts w:cs="Sylfaen" w:ascii="Sylfaen" w:hAnsi="Sylfaen"/>
          <w:color w:val="0E4352"/>
          <w:sz w:val="21"/>
          <w:szCs w:val="21"/>
        </w:rPr>
        <w:t>Աջակցե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առ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խմբ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ին՝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պահովելո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րամաններ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ներ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ստաթղթաշրջանառ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պահովում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ձայ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րգ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ընթացակարգերի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ՀԻՄՆԱԿԱՆ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ՊԱՐՏԱԿԱՆՈՒԹՅՈՒՆՆԵ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շխատակից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գրանցամատյա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արու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այմանագր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ատրաստու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Ընթացի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ունե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բերյա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րամանների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տեղեկանք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յ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ստաթղթ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ատրաստու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տրամադրու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Պետ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արմիններ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ղեկավարությանը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կայացվող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շվետվ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պահովու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ժն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ստաթղթաշրջանառ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ստաթղթ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պատշաճ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ռավարու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խիվա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պահովու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Աշխատակիցներ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տրամադրվող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րտոնությու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աթեթ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ընթացի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սպասարկու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ժն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ործունե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օժանդակու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ժն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ղեկավա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նձնարարական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եխիղճ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ժամանակ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տարում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ՆՎԱԶԱԳՈւՅՆ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 xml:space="preserve"> </w:t>
      </w:r>
      <w:r>
        <w:rPr>
          <w:rStyle w:val="StrongEmphasis"/>
          <w:rFonts w:cs="Sylfaen" w:ascii="Sylfaen" w:hAnsi="Sylfaen"/>
          <w:color w:val="99CC00"/>
          <w:sz w:val="21"/>
          <w:szCs w:val="21"/>
        </w:rPr>
        <w:t>ՊԱՀԱՆՋՆԵՐ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Բարձրագույ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րթ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տնտեսագիտ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ֆինանս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կա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յլ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րակ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ոլորտներու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Նվազագույնը</w:t>
      </w:r>
      <w:r>
        <w:rPr>
          <w:rFonts w:cs="Silfaen" w:ascii="Silfaen" w:hAnsi="Silfaen"/>
          <w:color w:val="0E4352"/>
          <w:sz w:val="21"/>
          <w:szCs w:val="21"/>
        </w:rPr>
        <w:t xml:space="preserve"> 2 </w:t>
      </w:r>
      <w:r>
        <w:rPr>
          <w:rFonts w:cs="Sylfaen" w:ascii="Sylfaen" w:hAnsi="Sylfaen"/>
          <w:color w:val="0E4352"/>
          <w:sz w:val="21"/>
          <w:szCs w:val="21"/>
        </w:rPr>
        <w:t>տարվա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փորձ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ոլորտու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օրենսդր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Ռ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բերող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ք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վ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կտ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երազան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մաց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ilfaen" w:ascii="Silfaen" w:hAnsi="Silfaen"/>
          <w:color w:val="0E4352"/>
          <w:sz w:val="21"/>
          <w:szCs w:val="21"/>
        </w:rPr>
        <w:t>«</w:t>
      </w:r>
      <w:r>
        <w:rPr>
          <w:rFonts w:cs="Sylfaen" w:ascii="Sylfaen" w:hAnsi="Sylfaen"/>
          <w:color w:val="0E4352"/>
          <w:sz w:val="21"/>
          <w:szCs w:val="21"/>
        </w:rPr>
        <w:t>Հայկ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ծրագրեր</w:t>
      </w:r>
      <w:r>
        <w:rPr>
          <w:rFonts w:cs="Silfaen" w:ascii="Silfaen" w:hAnsi="Silfaen"/>
          <w:color w:val="0E4352"/>
          <w:sz w:val="21"/>
          <w:szCs w:val="21"/>
        </w:rPr>
        <w:t xml:space="preserve">» </w:t>
      </w:r>
      <w:r>
        <w:rPr>
          <w:rFonts w:cs="Sylfaen" w:ascii="Sylfaen" w:hAnsi="Sylfaen"/>
          <w:color w:val="0E4352"/>
          <w:sz w:val="21"/>
          <w:szCs w:val="21"/>
        </w:rPr>
        <w:t>համակարգ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MS Office </w:t>
      </w:r>
      <w:r>
        <w:rPr>
          <w:rFonts w:cs="Sylfaen" w:ascii="Sylfaen" w:hAnsi="Sylfaen"/>
          <w:color w:val="0E4352"/>
          <w:sz w:val="21"/>
          <w:szCs w:val="21"/>
        </w:rPr>
        <w:t>փաթեթ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վարա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րաց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ուսալի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նքնավստահ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նձնակազմ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ետ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ու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Գերազան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ջանձն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հաղորդակ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երկայացուցչ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Խնդիրնե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լուծ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կնհայտ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Ինքնամոտիվացմ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նկատմամբ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դրակ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երաբերմունք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Բազմաթիվ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ռաջադրանք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րա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աժամանակ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ելու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Պատասխանատվ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բարձր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զգացում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և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թիմայ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աշխատանք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մտություննե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rFonts w:ascii="Silfaen" w:hAnsi="Silfaen" w:cs="Silfaen"/>
          <w:color w:val="0E4352"/>
          <w:sz w:val="21"/>
          <w:szCs w:val="21"/>
        </w:rPr>
      </w:pPr>
      <w:r>
        <w:rPr>
          <w:rFonts w:cs="Sylfaen" w:ascii="Sylfaen" w:hAnsi="Sylfaen"/>
          <w:color w:val="0E4352"/>
          <w:sz w:val="21"/>
          <w:szCs w:val="21"/>
        </w:rPr>
        <w:t>Հայերե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ռուսերեն</w:t>
      </w:r>
      <w:r>
        <w:rPr>
          <w:rFonts w:cs="Silfaen" w:ascii="Silfaen" w:hAnsi="Silfaen"/>
          <w:color w:val="0E4352"/>
          <w:sz w:val="21"/>
          <w:szCs w:val="21"/>
        </w:rPr>
        <w:t xml:space="preserve">, </w:t>
      </w:r>
      <w:r>
        <w:rPr>
          <w:rFonts w:cs="Sylfaen" w:ascii="Sylfaen" w:hAnsi="Sylfaen"/>
          <w:color w:val="0E4352"/>
          <w:sz w:val="21"/>
          <w:szCs w:val="21"/>
        </w:rPr>
        <w:t>անգլերե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լեզուներ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գերազան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իմացություն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ylfaen" w:ascii="Sylfaen" w:hAnsi="Sylfaen"/>
          <w:color w:val="99CC00"/>
          <w:sz w:val="21"/>
          <w:szCs w:val="21"/>
        </w:rPr>
        <w:t>ԱՇԽԱՏԱՎԱՐՁ</w:t>
      </w:r>
      <w:r>
        <w:rPr>
          <w:rStyle w:val="StrongEmphasis"/>
          <w:rFonts w:cs="Silfaen" w:ascii="Silfaen" w:hAnsi="Silfaen"/>
          <w:color w:val="99CC00"/>
          <w:sz w:val="21"/>
          <w:szCs w:val="21"/>
        </w:rPr>
        <w:t>`</w:t>
      </w:r>
      <w:r>
        <w:rPr>
          <w:rFonts w:cs="Silfaen" w:ascii="Silfaen" w:hAnsi="Silfaen"/>
          <w:color w:val="0E4352"/>
          <w:sz w:val="21"/>
          <w:szCs w:val="21"/>
        </w:rPr>
        <w:t xml:space="preserve">  100,000 </w:t>
      </w: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դրամից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մինչև</w:t>
      </w:r>
      <w:r>
        <w:rPr>
          <w:rFonts w:cs="Silfaen" w:ascii="Silfaen" w:hAnsi="Silfaen"/>
          <w:color w:val="0E4352"/>
          <w:sz w:val="21"/>
          <w:szCs w:val="21"/>
        </w:rPr>
        <w:t xml:space="preserve"> 2,000,000 </w:t>
      </w:r>
      <w:r>
        <w:rPr>
          <w:rFonts w:cs="Sylfaen" w:ascii="Sylfaen" w:hAnsi="Sylfaen"/>
          <w:color w:val="0E4352"/>
          <w:sz w:val="21"/>
          <w:szCs w:val="21"/>
        </w:rPr>
        <w:t>ՀՀ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դրամ</w:t>
      </w:r>
      <w:r>
        <w:rPr>
          <w:rFonts w:cs="Silfaen" w:ascii="Silfaen" w:hAnsi="Silfaen"/>
          <w:color w:val="0E4352"/>
          <w:sz w:val="21"/>
          <w:szCs w:val="21"/>
        </w:rPr>
        <w:t xml:space="preserve">` </w:t>
      </w:r>
      <w:r>
        <w:rPr>
          <w:rFonts w:cs="Sylfaen" w:ascii="Sylfaen" w:hAnsi="Sylfaen"/>
          <w:color w:val="0E4352"/>
          <w:sz w:val="21"/>
          <w:szCs w:val="21"/>
        </w:rPr>
        <w:t>Բանկի</w:t>
      </w:r>
      <w:r>
        <w:rPr>
          <w:rFonts w:cs="Silfaen" w:ascii="Silfaen" w:hAnsi="Silfaen"/>
          <w:color w:val="0E4352"/>
          <w:sz w:val="21"/>
          <w:szCs w:val="21"/>
        </w:rPr>
        <w:t xml:space="preserve"> S </w:t>
      </w:r>
      <w:r>
        <w:rPr>
          <w:rFonts w:cs="Sylfaen" w:ascii="Sylfaen" w:hAnsi="Sylfaen"/>
          <w:color w:val="0E4352"/>
          <w:sz w:val="21"/>
          <w:szCs w:val="21"/>
        </w:rPr>
        <w:t>դասի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վարձատրությա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սանդղակին</w:t>
      </w:r>
      <w:r>
        <w:rPr>
          <w:rFonts w:cs="Silfaen" w:ascii="Silfaen" w:hAnsi="Silfaen"/>
          <w:color w:val="0E4352"/>
          <w:sz w:val="21"/>
          <w:szCs w:val="21"/>
        </w:rPr>
        <w:t xml:space="preserve"> </w:t>
      </w:r>
      <w:r>
        <w:rPr>
          <w:rFonts w:cs="Sylfaen" w:ascii="Sylfaen" w:hAnsi="Sylfaen"/>
          <w:color w:val="0E4352"/>
          <w:sz w:val="21"/>
          <w:szCs w:val="21"/>
        </w:rPr>
        <w:t>համապատասխան</w:t>
      </w:r>
      <w:r>
        <w:rPr>
          <w:rFonts w:cs="Silfaen" w:ascii="Silfaen" w:hAnsi="Silfaen"/>
          <w:color w:val="0E4352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StrongEmphasis"/>
          <w:rFonts w:cs="Silfaen" w:ascii="Silfaen" w:hAnsi="Silfaen"/>
          <w:color w:val="0E4352"/>
          <w:sz w:val="21"/>
          <w:szCs w:val="21"/>
        </w:rPr>
        <w:t>ԴԻՄՈւՄՆԵՐԻ ՆԵՐԿԱՅԱՑՄԱՆ ԸՆԹԱՑԱԿԱՐԳ`</w:t>
      </w:r>
      <w:r>
        <w:rPr>
          <w:rFonts w:cs="Silfaen" w:ascii="Silfaen" w:hAnsi="Silfaen"/>
          <w:color w:val="0E4352"/>
          <w:sz w:val="21"/>
          <w:szCs w:val="21"/>
        </w:rPr>
        <w:t>  Բոլոր հետաքրքրված անձինք կարող են մինչև</w:t>
      </w:r>
      <w:r>
        <w:rPr>
          <w:rStyle w:val="Appleconvertedspace"/>
          <w:rFonts w:cs="Silfaen" w:ascii="Silfaen" w:hAnsi="Silfaen"/>
          <w:color w:val="0E4352"/>
          <w:sz w:val="21"/>
          <w:szCs w:val="21"/>
        </w:rPr>
        <w:t> </w:t>
      </w:r>
      <w:r>
        <w:rPr>
          <w:rStyle w:val="StrongEmphasis"/>
          <w:rFonts w:cs="Silfaen" w:ascii="Silfaen" w:hAnsi="Silfaen"/>
          <w:color w:val="0E4352"/>
          <w:sz w:val="21"/>
          <w:szCs w:val="21"/>
        </w:rPr>
        <w:t>23.06.2013</w:t>
      </w:r>
      <w:r>
        <w:rPr>
          <w:rStyle w:val="Appleconvertedspace"/>
          <w:rFonts w:cs="Silfaen" w:ascii="Silfaen" w:hAnsi="Silfaen"/>
          <w:color w:val="0E4352"/>
          <w:sz w:val="21"/>
          <w:szCs w:val="21"/>
        </w:rPr>
        <w:t> </w:t>
      </w:r>
      <w:r>
        <w:rPr>
          <w:rFonts w:cs="Silfaen" w:ascii="Silfaen" w:hAnsi="Silfaen"/>
          <w:color w:val="0E4352"/>
          <w:sz w:val="21"/>
          <w:szCs w:val="21"/>
        </w:rPr>
        <w:t>լրացնել կայքում զետեղված դիմում/հայտը և կցելով ինքնակենսագրություն ուղարկել</w:t>
      </w:r>
      <w:r>
        <w:rPr>
          <w:rStyle w:val="Appleconvertedspace"/>
          <w:rFonts w:cs="Silfaen" w:ascii="Silfaen" w:hAnsi="Silfaen"/>
          <w:color w:val="0E4352"/>
          <w:sz w:val="21"/>
          <w:szCs w:val="21"/>
        </w:rPr>
        <w:t> </w:t>
      </w:r>
      <w:hyperlink r:id="rId2">
        <w:r>
          <w:rPr>
            <w:rStyle w:val="InternetLink"/>
            <w:rFonts w:cs="Silfaen" w:ascii="Silfaen" w:hAnsi="Silfaen"/>
            <w:b/>
            <w:bCs/>
            <w:color w:val="0E4352"/>
            <w:sz w:val="21"/>
            <w:szCs w:val="21"/>
          </w:rPr>
          <w:t>hr.adm@ameriabank.am</w:t>
        </w:r>
      </w:hyperlink>
      <w:r>
        <w:rPr>
          <w:rFonts w:cs="Silfaen" w:ascii="Silfaen" w:hAnsi="Silfaen"/>
          <w:color w:val="0E4352"/>
          <w:sz w:val="21"/>
          <w:szCs w:val="21"/>
        </w:rPr>
        <w:t>  էլ.փոստին, վերնագրում նշելով համապատասխան պաշտոնի անվանումը</w:t>
      </w:r>
      <w:r>
        <w:rPr/>
        <w:t>:</w:t>
      </w:r>
    </w:p>
    <w:tbl>
      <w:tblPr>
        <w:tblW w:w="52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1154"/>
      </w:tblGrid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Դիմումների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ընդունման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սկիզբ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`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Fonts w:cs="Silfaen" w:ascii="Silfaen" w:hAnsi="Silfaen"/>
                <w:color w:val="0E4352"/>
                <w:sz w:val="21"/>
                <w:szCs w:val="21"/>
              </w:rPr>
              <w:t>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 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12.06.2013</w:t>
            </w:r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Դիմումների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ընդունման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99CC00"/>
                <w:sz w:val="21"/>
                <w:szCs w:val="21"/>
              </w:rPr>
              <w:t>վերջնաժամկետը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`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Silfaen" w:hAnsi="Silfaen" w:cs="Silfaen"/>
                <w:color w:val="0E4352"/>
                <w:sz w:val="21"/>
                <w:szCs w:val="21"/>
              </w:rPr>
            </w:pPr>
            <w:r>
              <w:rPr>
                <w:rFonts w:cs="Silfaen" w:ascii="Silfaen" w:hAnsi="Silfaen"/>
                <w:color w:val="0E4352"/>
                <w:sz w:val="21"/>
                <w:szCs w:val="21"/>
              </w:rPr>
              <w:t>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  </w:t>
            </w:r>
            <w:r>
              <w:rPr>
                <w:rStyle w:val="StrongEmphasis"/>
                <w:rFonts w:cs="Silfaen" w:ascii="Silfaen" w:hAnsi="Silfaen"/>
                <w:color w:val="99CC00"/>
                <w:sz w:val="21"/>
                <w:szCs w:val="21"/>
              </w:rPr>
              <w:t>23.06.2013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ind w:right="225" w:hanging="0"/>
        <w:jc w:val="both"/>
        <w:rPr/>
      </w:pP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Հարցազրույցի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կհրավիրվեն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նախնական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ընտրությունը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անցած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bCs/>
          <w:color w:val="336666"/>
          <w:sz w:val="21"/>
          <w:szCs w:val="21"/>
        </w:rPr>
        <w:t>թեկնածուները</w:t>
      </w:r>
      <w:r>
        <w:rPr>
          <w:rStyle w:val="Emphasis"/>
          <w:rFonts w:cs="Silfaen" w:ascii="Silfaen" w:hAnsi="Silfaen"/>
          <w:b/>
          <w:bCs/>
          <w:color w:val="336666"/>
          <w:sz w:val="21"/>
          <w:szCs w:val="21"/>
        </w:rPr>
        <w:t>: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ilfae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pyrightam">
    <w:name w:val="copyright_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adm@ameriabank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0:00Z</dcterms:created>
  <dc:creator>LED</dc:creator>
  <dc:description/>
  <cp:keywords/>
  <dc:language>en-US</dc:language>
  <cp:lastModifiedBy>LED</cp:lastModifiedBy>
  <dcterms:modified xsi:type="dcterms:W3CDTF">2013-06-16T15:30:00Z</dcterms:modified>
  <cp:revision>7</cp:revision>
  <dc:subject/>
  <dc:title/>
</cp:coreProperties>
</file>