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ՍՏՈՐԱԲԱԺԱՆՈՒՄ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թիմ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336666"/>
        </w:rPr>
        <w:t>ՊԱՇՏՈՆԸ</w:t>
      </w:r>
      <w:r>
        <w:rPr>
          <w:rStyle w:val="StrongEmphasis"/>
          <w:rFonts w:cs="Silfaen" w:ascii="Silfaen" w:hAnsi="Silfaen"/>
          <w:color w:val="336666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ՄՌԿ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Գործառնություններ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և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արտոնություններ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խմբ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ղեկավար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ՐՏՈՆՈՒԹՅՈՒՆՆԵ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րձ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րցակց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թեթ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Հիմն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աշխատանք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միջապես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սկս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որոշ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ժամկետո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նարավորություն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Մասնագիտ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ռաջխաղաց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նարավորություն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ՇԽԱՏԱՆՔ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ՎԱՅ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Ք</w:t>
      </w:r>
      <w:r>
        <w:rPr>
          <w:rFonts w:cs="Silfaen" w:ascii="Silfaen" w:hAnsi="Silfaen"/>
          <w:color w:val="0E4352"/>
          <w:sz w:val="21"/>
          <w:szCs w:val="21"/>
        </w:rPr>
        <w:t xml:space="preserve">. </w:t>
      </w:r>
      <w:r>
        <w:rPr>
          <w:rFonts w:cs="Sylfaen" w:ascii="Sylfaen" w:hAnsi="Sylfaen"/>
          <w:color w:val="0E4352"/>
          <w:sz w:val="21"/>
          <w:szCs w:val="21"/>
        </w:rPr>
        <w:t>Երևան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ՇԽԱՏԱՆՔ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ՆԿԱՐԱԳՐՈւԹՅՈւՆ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առ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խմբ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ղեկավար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պատասխանատ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է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ձնակազմ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ծո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առ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կանացմա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թեթ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շակմա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ներդր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ընթացի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սպասարկ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ր</w:t>
      </w:r>
      <w:r>
        <w:rPr>
          <w:rFonts w:cs="Silfaen" w:ascii="Silfaen" w:hAnsi="Silfaen"/>
          <w:color w:val="0E4352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ՀԻՄՆԱԿԱՆ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ՊԱՐՏԱԿԱՆՈՒԹՅՈՒՆՆԵ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Կազմակերպ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ղեկավար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ձնակազմ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ծո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առ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կանացումը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վար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հսկ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պատասխ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ստաթղթաշրջանառություն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ք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վ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կտեր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օրենսդրության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պատասխան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Sylfaen" w:ascii="Sylfaen" w:hAnsi="Sylfaen"/>
          <w:color w:val="0E4352"/>
          <w:sz w:val="21"/>
          <w:szCs w:val="21"/>
        </w:rPr>
        <w:t>Մշակել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բարելավ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կարգ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կից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ընդունմա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աշխատանքի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զատմա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պայմանագր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նք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ընթացները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ինչպես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ա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րամանների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հաճախելիության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ձնակազմ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ռավարման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բերող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յ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ընթացներ</w:t>
      </w:r>
      <w:r>
        <w:rPr>
          <w:rFonts w:cs="Silfaen" w:ascii="Silfaen" w:hAnsi="Silfaen"/>
          <w:color w:val="0E4352"/>
          <w:sz w:val="21"/>
          <w:szCs w:val="21"/>
        </w:rPr>
        <w:t xml:space="preserve"> (</w:t>
      </w:r>
      <w:r>
        <w:rPr>
          <w:rFonts w:cs="Sylfaen" w:ascii="Sylfaen" w:hAnsi="Sylfaen"/>
          <w:color w:val="0E4352"/>
          <w:sz w:val="21"/>
          <w:szCs w:val="21"/>
        </w:rPr>
        <w:t>արձակուրդ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գործուղումնե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յլն</w:t>
      </w:r>
      <w:r>
        <w:rPr>
          <w:rFonts w:cs="Silfaen" w:ascii="Silfaen" w:hAnsi="Silfaen"/>
          <w:color w:val="0E4352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Ապահով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պատասխ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աք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ք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շվետվություններ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կայացն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դրանք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պատասխանաբա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պետ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արմիններ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ղեկավարությանը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Մշակել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բարելավ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կարգ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ոխհատուցում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ծո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ք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վ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կտերը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Առաջարկ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կից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թեթ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ո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ծրագրեր՝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ձնակազմ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րծիքների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հետաքրքր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համապատասխ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ծախսերի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օրենսդր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պահանջ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րցակց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ռավել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ուսումնասիր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նահատ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ի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րա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Կազմ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ոխհատուցում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ծո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յուջե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պարբերաբա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հսկ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յ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ներկայացն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շվետվություննե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տար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ճշգրտումնե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ըստ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հրաժեշտության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Համակարգ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զմակերպ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ոխհատուցում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բերյա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րցում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կանացումը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Նպաստ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նկ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դյունավետ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րձրացման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ախագծեր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ժամանակ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կանացն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նկ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ունե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տեսանկյունի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րձ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դյունքնե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պահով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իջոցով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ՆՎԱԶԱԳՈւՅՆ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ՊԱՀԱՆՋՆԵ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cs="Sylfaen" w:ascii="Sylfaen" w:hAnsi="Sylfaen"/>
          <w:color w:val="0E4352"/>
          <w:sz w:val="21"/>
          <w:szCs w:val="21"/>
        </w:rPr>
        <w:t>Բարձրագույ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րթ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վաբան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ֆինանսների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հաշվապահ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շվառ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մ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յ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րակի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ոլորտներում</w:t>
      </w:r>
      <w:r>
        <w:rPr>
          <w:rFonts w:cs="Silfaen" w:ascii="Silfaen" w:hAnsi="Silfaen"/>
          <w:color w:val="0E4352"/>
          <w:sz w:val="21"/>
          <w:szCs w:val="21"/>
        </w:rPr>
        <w:t xml:space="preserve"> (</w:t>
      </w:r>
      <w:r>
        <w:rPr>
          <w:rFonts w:cs="Sylfaen" w:ascii="Sylfaen" w:hAnsi="Sylfaen"/>
          <w:color w:val="0E4352"/>
          <w:sz w:val="21"/>
          <w:szCs w:val="21"/>
        </w:rPr>
        <w:t>գործարա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ռավար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ագիստրոս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ոչումը</w:t>
      </w:r>
      <w:r>
        <w:rPr>
          <w:rFonts w:cs="Silfaen" w:ascii="Silfaen" w:hAnsi="Silfaen"/>
          <w:color w:val="0E4352"/>
          <w:sz w:val="21"/>
          <w:szCs w:val="21"/>
        </w:rPr>
        <w:t xml:space="preserve"> (MBA) </w:t>
      </w:r>
      <w:r>
        <w:rPr>
          <w:rFonts w:cs="Sylfaen" w:ascii="Sylfaen" w:hAnsi="Sylfaen"/>
          <w:color w:val="0E4352"/>
          <w:sz w:val="21"/>
          <w:szCs w:val="21"/>
        </w:rPr>
        <w:t>կդիտարկվ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որպես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ռավելություն</w:t>
      </w:r>
      <w:r>
        <w:rPr>
          <w:rFonts w:cs="Silfaen" w:ascii="Silfaen" w:hAnsi="Silfaen"/>
          <w:color w:val="0E4352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Առնվազն</w:t>
      </w:r>
      <w:r>
        <w:rPr>
          <w:rFonts w:cs="Silfaen" w:ascii="Silfaen" w:hAnsi="Silfaen"/>
          <w:color w:val="0E4352"/>
          <w:sz w:val="21"/>
          <w:szCs w:val="21"/>
        </w:rPr>
        <w:t xml:space="preserve"> 4 </w:t>
      </w:r>
      <w:r>
        <w:rPr>
          <w:rFonts w:cs="Sylfaen" w:ascii="Sylfaen" w:hAnsi="Sylfaen"/>
          <w:color w:val="0E4352"/>
          <w:sz w:val="21"/>
          <w:szCs w:val="21"/>
        </w:rPr>
        <w:t>տարվա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որձ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արդկ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ռեսուրս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ոլորտու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Հայերե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ռուսերե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գլերե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լեզու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երազան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մացությու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օրենսգրք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րակի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վ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կտ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երազան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մացությու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Բարձ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ուսալի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նքնավստահ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ձնակազմ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ետ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ու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Գերազան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իջանձն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ղորդակց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ներ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ներկայացուցչ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ձիրք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Խնդիրնե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լուծ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լա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նե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ilfaen" w:ascii="Silfaen" w:hAnsi="Silfaen"/>
          <w:color w:val="0E4352"/>
          <w:sz w:val="21"/>
          <w:szCs w:val="21"/>
        </w:rPr>
        <w:t xml:space="preserve">MS Office </w:t>
      </w:r>
      <w:r>
        <w:rPr>
          <w:rFonts w:cs="Sylfaen" w:ascii="Sylfaen" w:hAnsi="Sylfaen"/>
          <w:color w:val="0E4352"/>
          <w:sz w:val="21"/>
          <w:szCs w:val="21"/>
        </w:rPr>
        <w:t>փաթեթ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«</w:t>
      </w:r>
      <w:r>
        <w:rPr>
          <w:rFonts w:cs="Sylfaen" w:ascii="Sylfaen" w:hAnsi="Sylfaen"/>
          <w:color w:val="0E4352"/>
          <w:sz w:val="21"/>
          <w:szCs w:val="21"/>
        </w:rPr>
        <w:t>Հայկ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ծրագրեր</w:t>
      </w:r>
      <w:r>
        <w:rPr>
          <w:rFonts w:cs="Silfaen" w:ascii="Silfaen" w:hAnsi="Silfaen"/>
          <w:color w:val="0E4352"/>
          <w:sz w:val="21"/>
          <w:szCs w:val="21"/>
        </w:rPr>
        <w:t xml:space="preserve">» </w:t>
      </w:r>
      <w:r>
        <w:rPr>
          <w:rFonts w:cs="Sylfaen" w:ascii="Sylfaen" w:hAnsi="Sylfaen"/>
          <w:color w:val="0E4352"/>
          <w:sz w:val="21"/>
          <w:szCs w:val="21"/>
        </w:rPr>
        <w:t>համակարգ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լա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մացությու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Ինքնամոտիվաց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կատմամբ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դր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բերմունք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Բազմաթի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ռաջադրանք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րա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իաժամանա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Պատասխանատվ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րձ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զգացում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թիմ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ներ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ՇԽԱՏԱՎԱՐՁ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 xml:space="preserve">  100,000 </w:t>
      </w: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դրամի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ինչև</w:t>
      </w:r>
      <w:r>
        <w:rPr>
          <w:rFonts w:cs="Silfaen" w:ascii="Silfaen" w:hAnsi="Silfaen"/>
          <w:color w:val="0E4352"/>
          <w:sz w:val="21"/>
          <w:szCs w:val="21"/>
        </w:rPr>
        <w:t xml:space="preserve"> 2,000,000 </w:t>
      </w:r>
      <w:r>
        <w:rPr>
          <w:rFonts w:cs="Sylfaen" w:ascii="Sylfaen" w:hAnsi="Sylfaen"/>
          <w:color w:val="0E4352"/>
          <w:sz w:val="21"/>
          <w:szCs w:val="21"/>
        </w:rPr>
        <w:t>դրամ</w:t>
      </w:r>
      <w:r>
        <w:rPr>
          <w:rFonts w:cs="Silfaen" w:ascii="Silfaen" w:hAnsi="Silfaen"/>
          <w:color w:val="0E4352"/>
          <w:sz w:val="21"/>
          <w:szCs w:val="21"/>
        </w:rPr>
        <w:t xml:space="preserve">` </w:t>
      </w:r>
      <w:r>
        <w:rPr>
          <w:rFonts w:cs="Sylfaen" w:ascii="Sylfaen" w:hAnsi="Sylfaen"/>
          <w:color w:val="0E4352"/>
          <w:sz w:val="21"/>
          <w:szCs w:val="21"/>
        </w:rPr>
        <w:t>բանկի</w:t>
      </w:r>
      <w:r>
        <w:rPr>
          <w:rFonts w:cs="Silfaen" w:ascii="Silfaen" w:hAnsi="Silfaen"/>
          <w:color w:val="0E4352"/>
          <w:sz w:val="21"/>
          <w:szCs w:val="21"/>
        </w:rPr>
        <w:t xml:space="preserve"> «S/O» </w:t>
      </w:r>
      <w:r>
        <w:rPr>
          <w:rFonts w:cs="Sylfaen" w:ascii="Sylfaen" w:hAnsi="Sylfaen"/>
          <w:color w:val="0E4352"/>
          <w:sz w:val="21"/>
          <w:szCs w:val="21"/>
        </w:rPr>
        <w:t>դաս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արձատր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սանդղակ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պատասխան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ilfaen" w:ascii="Silfaen" w:hAnsi="Silfaen"/>
          <w:color w:val="0E4352"/>
          <w:sz w:val="21"/>
          <w:szCs w:val="21"/>
        </w:rPr>
        <w:t>ԴԻՄՈւՄՆԵՐԻ ՆԵՐԿԱՅԱՑՄԱՆ ԸՆԹԱՑԱԿԱՐԳ`</w:t>
      </w:r>
      <w:r>
        <w:rPr>
          <w:rFonts w:cs="Silfaen" w:ascii="Silfaen" w:hAnsi="Silfaen"/>
          <w:color w:val="0E4352"/>
          <w:sz w:val="21"/>
          <w:szCs w:val="21"/>
        </w:rPr>
        <w:t>  Բոլոր հետաքրքրված անձինք կարող են մինչև</w:t>
      </w:r>
      <w:r>
        <w:rPr>
          <w:rStyle w:val="Appleconvertedspace"/>
          <w:rFonts w:cs="Silfaen" w:ascii="Silfaen" w:hAnsi="Silfaen"/>
          <w:color w:val="0E4352"/>
          <w:sz w:val="21"/>
          <w:szCs w:val="21"/>
        </w:rPr>
        <w:t> </w:t>
      </w:r>
      <w:r>
        <w:rPr>
          <w:rStyle w:val="StrongEmphasis"/>
          <w:rFonts w:cs="Silfaen" w:ascii="Silfaen" w:hAnsi="Silfaen"/>
          <w:color w:val="0E4352"/>
          <w:sz w:val="21"/>
          <w:szCs w:val="21"/>
        </w:rPr>
        <w:t>23.06.2013</w:t>
      </w:r>
      <w:r>
        <w:rPr>
          <w:rStyle w:val="Appleconvertedspace"/>
          <w:rFonts w:cs="Silfaen" w:ascii="Silfaen" w:hAnsi="Silfaen"/>
          <w:color w:val="0E4352"/>
          <w:sz w:val="21"/>
          <w:szCs w:val="21"/>
        </w:rPr>
        <w:t> </w:t>
      </w:r>
      <w:r>
        <w:rPr>
          <w:rFonts w:cs="Silfaen" w:ascii="Silfaen" w:hAnsi="Silfaen"/>
          <w:color w:val="0E4352"/>
          <w:sz w:val="21"/>
          <w:szCs w:val="21"/>
        </w:rPr>
        <w:t>լրացնել կայքում զետեղված դիմում/հայտը և կցելով ինքնակենսագրություն ուղարկել</w:t>
      </w:r>
      <w:r>
        <w:rPr>
          <w:rStyle w:val="Appleconvertedspace"/>
          <w:rFonts w:cs="Silfaen" w:ascii="Silfaen" w:hAnsi="Silfaen"/>
          <w:color w:val="0E4352"/>
          <w:sz w:val="21"/>
          <w:szCs w:val="21"/>
        </w:rPr>
        <w:t> </w:t>
      </w:r>
      <w:hyperlink r:id="rId2">
        <w:r>
          <w:rPr>
            <w:rStyle w:val="InternetLink"/>
            <w:rFonts w:cs="Silfaen" w:ascii="Silfaen" w:hAnsi="Silfaen"/>
            <w:b/>
            <w:bCs/>
            <w:color w:val="0E4352"/>
            <w:sz w:val="21"/>
            <w:szCs w:val="21"/>
          </w:rPr>
          <w:t>hr.adm@ameriabank.am</w:t>
        </w:r>
      </w:hyperlink>
      <w:r>
        <w:rPr>
          <w:rFonts w:cs="Silfaen" w:ascii="Silfaen" w:hAnsi="Silfaen"/>
          <w:color w:val="0E4352"/>
          <w:sz w:val="21"/>
          <w:szCs w:val="21"/>
        </w:rPr>
        <w:t>  էլ.փոստին, վերնագրում նշելով համապատասխան պաշտոնի անվանումը</w:t>
      </w:r>
      <w:r>
        <w:rPr/>
        <w:t>:</w:t>
      </w:r>
    </w:p>
    <w:tbl>
      <w:tblPr>
        <w:tblW w:w="52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1154"/>
      </w:tblGrid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Դիմումների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ընդունման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սկիզբ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`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Fonts w:cs="Silfaen" w:ascii="Silfaen" w:hAnsi="Silfaen"/>
                <w:color w:val="0E4352"/>
                <w:sz w:val="21"/>
                <w:szCs w:val="21"/>
              </w:rPr>
              <w:t>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 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12.06.2013</w:t>
            </w:r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Դիմումների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ընդունման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վերջնաժամկետը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`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Fonts w:cs="Silfaen" w:ascii="Silfaen" w:hAnsi="Silfaen"/>
                <w:color w:val="0E4352"/>
                <w:sz w:val="21"/>
                <w:szCs w:val="21"/>
              </w:rPr>
              <w:t>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 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23.06.2013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Հարցազրույցի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կհրավիրվեն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նախնական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ընտրությունը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անցած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թեկնածուները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>:</w:t>
      </w:r>
    </w:p>
    <w:p>
      <w:pPr>
        <w:pStyle w:val="Normal"/>
        <w:rPr>
          <w:rFonts w:ascii="Silfaen" w:hAnsi="Silfaen" w:cs="Silfaen"/>
          <w:color w:val="0E4352"/>
          <w:sz w:val="21"/>
          <w:szCs w:val="18"/>
        </w:rPr>
      </w:pPr>
      <w:r>
        <w:rPr>
          <w:rFonts w:cs="Silfaen" w:ascii="Silfaen" w:hAnsi="Silfaen"/>
          <w:color w:val="0E4352"/>
          <w:sz w:val="21"/>
          <w:szCs w:val="1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ilfae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opyrightam">
    <w:name w:val="copyright_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adm@ameriabank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0:00Z</dcterms:created>
  <dc:creator>LED</dc:creator>
  <dc:description/>
  <cp:keywords/>
  <dc:language>en-US</dc:language>
  <cp:lastModifiedBy>LED</cp:lastModifiedBy>
  <dcterms:modified xsi:type="dcterms:W3CDTF">2013-06-16T15:27:00Z</dcterms:modified>
  <cp:revision>6</cp:revision>
  <dc:subject/>
  <dc:title/>
</cp:coreProperties>
</file>