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950"/>
        <w:gridCol w:w="5400"/>
      </w:tblGrid>
      <w:tr>
        <w:trPr/>
        <w:tc>
          <w:tcPr>
            <w:tcW w:w="195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ազմակերպություն</w:t>
            </w:r>
          </w:p>
        </w:tc>
        <w:tc>
          <w:tcPr>
            <w:tcW w:w="540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color w:val="F46324"/>
                <w:sz w:val="17"/>
                <w:szCs w:val="17"/>
              </w:rPr>
              <w:t>ՍԻԼ ԻՆՇՈՒՐԱՆՍ</w:t>
            </w:r>
            <w:r>
              <w:rPr>
                <w:rFonts w:cs="Arial" w:ascii="Arial" w:hAnsi="Arial"/>
                <w:color w:val="696868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արչություն / բաժի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նձնական ապահովագրության գծով հայցերի կարգավորման բաժին</w:t>
            </w:r>
            <w:r>
              <w:rPr>
                <w:rStyle w:val="StrongEmphasis"/>
                <w:rFonts w:cs="Arial Unicode" w:ascii="Arial Unicode" w:hAnsi="Arial Unicode"/>
                <w:lang w:val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աշտո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Բժիշկ-խորհրդատու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րթությու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բարձրագույն մասնագիտական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. փորձ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1-ից 3 տարի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արտականությու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- բժշկական հայցերի ընդունում և գրանցում,</w:t>
              <w:br/>
              <w:t>- հեռախոսակապի կամ այլ միջոցներով ապահովագրված անձանց բժշկական խորհրդատվության իրականացում,</w:t>
              <w:br/>
              <w:t>- անհրաժեշտության դեպքում ապահովագրված անձանց այցելություն,</w:t>
              <w:br/>
              <w:t>- բուժհաստատությունների կողմից տրված եզրակացությունների կամ էպիկրիզների ուսումնասիրություն և համապատասխան եզրակացությունների կազմում,</w:t>
              <w:br/>
              <w:t>- բուժհաստատությունների կողմից նշանակված դեղորայքային բուժման անհրաժեշտության ուսումնասիրություն և համապատասխան եզրակացությունների կազմում,</w:t>
              <w:br/>
              <w:t>- պատահարների հետ կապված անհրաժեշտ փաստաթղթերի կազմում և հավաքագրում: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յլ պայմա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Կադրերի Պատասխանատու</w:t>
              <w:br/>
              <w:t>Լիլիթ Մարգարյան</w:t>
              <w:br/>
              <w:t>Հեռ.՝</w:t>
            </w:r>
            <w:r>
              <w:rPr>
                <w:rFonts w:cs="Arial Unicode" w:ascii="Arial Unicode" w:hAnsi="Arial Unicode"/>
                <w:lang w:val="en-US"/>
              </w:rPr>
              <w:t>  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091) 36-26-03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,</w:t>
            </w:r>
            <w:r>
              <w:rPr>
                <w:rFonts w:cs="Arial Unicode" w:ascii="Arial Unicode" w:hAnsi="Arial Unicode"/>
                <w:lang w:val="en-US"/>
              </w:rPr>
              <w:t>  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010) 52-63-88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br/>
              <w:t>Էլ. Փոստ՝</w:t>
            </w:r>
            <w:r>
              <w:rPr>
                <w:rFonts w:cs="Arial Unicode" w:ascii="Arial Unicode" w:hAnsi="Arial Unicode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696868"/>
                  <w:sz w:val="18"/>
                  <w:szCs w:val="18"/>
                  <w:lang w:val="en-US"/>
                </w:rPr>
                <w:t>info@silinsurance.am</w:t>
              </w:r>
            </w:hyperlink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երջնաժամկետ</w:t>
            </w:r>
          </w:p>
        </w:tc>
        <w:tc>
          <w:tcPr>
            <w:tcW w:w="540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</w:rPr>
              <w:t>2012-10-15</w:t>
            </w:r>
            <w:r>
              <w:rPr>
                <w:rFonts w:cs="Arial" w:ascii="Arial" w:hAnsi="Arial"/>
                <w:color w:val="696868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linsurance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19:00Z</dcterms:created>
  <dc:creator>LED</dc:creator>
  <dc:description/>
  <cp:keywords/>
  <dc:language>en-US</dc:language>
  <cp:lastModifiedBy>LED</cp:lastModifiedBy>
  <dcterms:modified xsi:type="dcterms:W3CDTF">2012-09-29T19:22:00Z</dcterms:modified>
  <cp:revision>2</cp:revision>
  <dc:subject/>
  <dc:title/>
</cp:coreProperties>
</file>