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72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581"/>
        <w:gridCol w:w="4269"/>
        <w:gridCol w:w="3682"/>
        <w:gridCol w:w="1188"/>
        <w:gridCol w:w="1474"/>
      </w:tblGrid>
      <w:tr>
        <w:trPr>
          <w:trHeight w:val="611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Պահանջվող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պաշտոն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Գանձապահ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10363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80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  <w:shd w:fill="FFFFFF" w:val="clear"/>
              </w:rPr>
              <w:t>Դրամարկղային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  <w:shd w:fill="FFFFFF" w:val="clear"/>
              </w:rPr>
              <w:t>գործառնություններ</w:t>
            </w:r>
            <w:r>
              <w:rPr>
                <w:rFonts w:cs="Sylfaen" w:ascii="Sylfaen" w:hAnsi="Sylfaen"/>
                <w:color w:val="00008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30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Դրամարկղային գործառնությունների իրականացում. կանխիկ գումարի, արտարժույթի և այլ արժեքների ընդունում, տրամադրում /կանխիկ մուտք, ելք/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Կանխիկ արտարժույթի առքուվաճառք, համապատասխան օրդերների ձևակերպ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Կոմունալ ծառայությունների վճարման օրդերների ձևակերպ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Դրամարկղային գործառնությունների հետ կապված հաշվեկշռային գործառնությունների ձևակերպ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Բանկի կողմից կատարված մուտքի և ելքի օրդերների սպասարկ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Բանկոմատների լիցքավոր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րտահաշվեկշռից չեկերի, դրոշմակնիքների դուրսգրում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Բանկից և մասնաճյուղերից կանխիկ դրամական միջոցների իկասացիա, ՀՀ ԿԲ և այլ բանկեր կանխիկ դրամական միջոցների տեղափոխում ինկասացիոն ծառայության միջոցով բանկի գործադիր մարմնի/լիազորված անձի կողմից էլեկտրոնային տեսքով հավանություն տալուց հետո:</w:t>
            </w:r>
          </w:p>
          <w:p>
            <w:pPr>
              <w:pStyle w:val="Normal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Ինկասացիոն ծառայության կողմից կանխիկ դրամական միջոցների ընդունման և հանձնման ձև:</w:t>
            </w:r>
          </w:p>
          <w:p>
            <w:pPr>
              <w:pStyle w:val="Style15"/>
              <w:spacing w:before="240" w:after="240"/>
              <w:rPr>
                <w:rStyle w:val="StrongEmphasis"/>
                <w:color w:val="000080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Վերահսկողություն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և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հաշվետվություն</w:t>
            </w:r>
          </w:p>
          <w:p>
            <w:pPr>
              <w:pStyle w:val="Style15"/>
              <w:spacing w:before="240" w:after="240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Պարտականություննե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0" w:hanging="360"/>
              <w:rPr/>
            </w:pPr>
            <w:r>
              <w:rPr>
                <w:rFonts w:eastAsia="Sylfaen" w:cs="Sylfaen" w:ascii="Sylfaen" w:hAnsi="Sylfaen"/>
                <w:color w:val="505050"/>
                <w:sz w:val="21"/>
                <w:szCs w:val="21"/>
                <w:shd w:fill="FFFFFF" w:val="clear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Յուրաքանչյուր բանկային օրվա ավարտից հետո Գանձապահը կատարում է բոլոր նյութական արժեքների ստուգում և համեմատում է հաշվեկշռում մնացորդի հե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" w:leader="none"/>
              </w:tabs>
              <w:spacing w:before="0" w:after="120"/>
              <w:ind w:left="0" w:hanging="360"/>
              <w:rPr/>
            </w:pPr>
            <w:r>
              <w:rPr>
                <w:rFonts w:eastAsia="Sylfaen" w:cs="Sylfaen" w:ascii="Sylfaen" w:hAnsi="Sylfaen"/>
                <w:color w:val="50505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մեն շաբաթվա վերջում իրականացնում է հաշվի մենեջերների մոտ առկա կանխիկ միջոցների ստուգում, համեմատելով հաշվեկշռի մնացորդի հե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" w:leader="none"/>
              </w:tabs>
              <w:spacing w:before="0" w:after="120"/>
              <w:ind w:left="0" w:hanging="360"/>
              <w:rPr/>
            </w:pPr>
            <w:r>
              <w:rPr>
                <w:rFonts w:eastAsia="Sylfaen" w:cs="Sylfaen" w:ascii="Sylfaen" w:hAnsi="Sylfaen"/>
                <w:color w:val="505050"/>
                <w:sz w:val="21"/>
                <w:szCs w:val="21"/>
                <w:shd w:fill="FFFFFF" w:val="clear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պահովում է Բանկը և Բանկի տարածքային ստորաբաժանումները կանխիկ դրամական միջոցներով հայտի միջոցով, ինչպես նաև իրականացնում է դրամային և արտարժույթային մուտքեր և ելքեր ինկասացիոն ծառայության միջոցո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120"/>
              <w:ind w:left="0" w:hanging="360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պահովում է բանկային համակարգը դրամով, արտարժույթով, վճարային չեկերով, խիստ հաշվառման բլանկերով /որտեղ առկա է դրամապահոց/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120"/>
              <w:ind w:left="0" w:hanging="360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Ստացվող արժույթի և արտարժույթի ստուգում, վերահաշվարկ, փաթեթավորում համաձայն ՀՀ ԿԲ կանոնակարգի, ՀՀ գործող օրենսդրության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120"/>
              <w:ind w:left="0" w:hanging="360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րժեքները ընդունում բանկ պահառության կամ որպես գրա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120"/>
              <w:ind w:left="0" w:hanging="360"/>
              <w:rPr>
                <w:rFonts w:ascii="Sylfaen" w:hAnsi="Sylfaen" w:cs="Sylfaen"/>
                <w:color w:val="50505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Ընթացիկ աշխատանքների վերաբերյալ Բաժնի պետին առաջարկությունների ներկայացում: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50505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50505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  <w:shd w:fill="FFFFFF" w:val="clear"/>
              </w:rPr>
              <w:t>Կրթություն</w:t>
            </w:r>
            <w:r>
              <w:rPr>
                <w:rStyle w:val="StrongEmphasis"/>
              </w:rPr>
              <w:t xml:space="preserve"> 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 xml:space="preserve"> Բարձրագույ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միջնակարգ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մասնագիտակ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տնտեսագիտական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Լեզուների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իմացություն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ռուսերե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/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պարտադիր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/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անգլերե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/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ցանկալի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>/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color w:val="00008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Աշխատանքային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փորձ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505050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Ոչ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պակաս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ք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2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տարի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որպես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գանձապահ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բանկայի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համակարգում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9720" w:type="dxa"/>
            <w:gridSpan w:val="4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8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Գործարար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հատկանիշներ</w:t>
            </w:r>
            <w:r>
              <w:rPr>
                <w:rStyle w:val="StrongEmphasis"/>
                <w:rFonts w:cs="Arial" w:ascii="Arial" w:hAnsi="Arial"/>
                <w:color w:val="000080"/>
                <w:sz w:val="21"/>
                <w:szCs w:val="21"/>
              </w:rPr>
              <w:t xml:space="preserve">/ </w:t>
            </w:r>
            <w:r>
              <w:rPr>
                <w:rStyle w:val="StrongEmphasis"/>
                <w:rFonts w:cs="Sylfaen" w:ascii="Sylfaen" w:hAnsi="Sylfaen"/>
                <w:color w:val="000080"/>
                <w:sz w:val="21"/>
                <w:szCs w:val="21"/>
              </w:rPr>
              <w:t>հմտություններ</w:t>
            </w:r>
            <w:r>
              <w:rPr>
                <w:rFonts w:cs="Sylfaen" w:ascii="Sylfaen" w:hAnsi="Sylfaen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</w:rPr>
              <w:t>Տիրապետել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հաշվեկշռայի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հաշիվների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փաստաթղթաշրջանառությ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կազմակերպմանը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ծանոթ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լինել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ձևակերպմ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և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վարմ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կանոնների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սկզբնակ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փաստաթղթերի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հիման</w:t>
            </w:r>
            <w:r>
              <w:rPr>
                <w:rFonts w:cs="Arial" w:ascii="Arial" w:hAnsi="Arial"/>
                <w:color w:val="50505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</w:rPr>
              <w:t>վրա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32" w:type="dxa"/>
            <w:gridSpan w:val="3"/>
            <w:tcBorders>
              <w:bottom w:val="dashed" w:sz="6" w:space="0" w:color="DFDFD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1"/>
                <w:szCs w:val="21"/>
              </w:rPr>
            </w:pP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Ուղարկեք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Ձեր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մանրամաս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ռեզյումե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անգլերե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կամ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ռուսերե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լեզվով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ք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, 0010,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Նալբանդյա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>48/1 "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ԲՏԱ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Բանկ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"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ՓԲԸ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հասցեով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կամ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hr</w:t>
            </w:r>
            <w:r>
              <w:rPr/>
              <w:t>@bta.am 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էլեկտրոնայի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հասցեին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նշելով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505050"/>
                <w:sz w:val="21"/>
                <w:szCs w:val="21"/>
                <w:shd w:fill="FFFFFF" w:val="clear"/>
              </w:rPr>
              <w:t>հաստիքը</w:t>
            </w:r>
            <w:r>
              <w:rPr>
                <w:rFonts w:cs="Arial" w:ascii="Arial" w:hAnsi="Arial"/>
                <w:color w:val="50505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dashed" w:sz="6" w:space="0" w:color="DFDFDF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50505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Sylfaen" w:hAnsi="Sylfaen"/>
                <w:color w:val="505050"/>
                <w:sz w:val="20"/>
                <w:szCs w:val="20"/>
              </w:rPr>
              <w:t>Ժամկետի</w:t>
            </w:r>
            <w:r>
              <w:rPr>
                <w:rStyle w:val="StrongEmphasis"/>
                <w:rFonts w:cs="Arial" w:ascii="Arial" w:hAnsi="Arial"/>
                <w:color w:val="505050"/>
                <w:sz w:val="20"/>
                <w:szCs w:val="20"/>
              </w:rPr>
              <w:t xml:space="preserve">  </w:t>
            </w:r>
            <w:r>
              <w:rPr>
                <w:rStyle w:val="StrongEmphasis"/>
                <w:rFonts w:cs="Sylfaen" w:ascii="Sylfaen" w:hAnsi="Sylfaen"/>
                <w:color w:val="505050"/>
                <w:sz w:val="20"/>
                <w:szCs w:val="20"/>
              </w:rPr>
              <w:t>սկիզբ</w:t>
            </w:r>
            <w:r>
              <w:rPr>
                <w:rStyle w:val="StrongEmphasis"/>
                <w:rFonts w:cs="Arial" w:ascii="Arial" w:hAnsi="Arial"/>
                <w:color w:val="505050"/>
                <w:sz w:val="20"/>
                <w:szCs w:val="20"/>
              </w:rPr>
              <w:t>/</w:t>
            </w:r>
            <w:r>
              <w:rPr>
                <w:rStyle w:val="StrongEmphasis"/>
                <w:rFonts w:cs="Sylfaen" w:ascii="Sylfaen" w:hAnsi="Sylfaen"/>
                <w:color w:val="505050"/>
                <w:sz w:val="20"/>
                <w:szCs w:val="20"/>
              </w:rPr>
              <w:t>ավարտ</w:t>
            </w:r>
            <w:r>
              <w:rPr>
                <w:rStyle w:val="StrongEmphasis"/>
                <w:rFonts w:cs="Sylfaen" w:ascii="Sylfaen" w:hAnsi="Sylfaen"/>
                <w:color w:val="505050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6344" w:type="dxa"/>
            <w:gridSpan w:val="3"/>
            <w:tcBorders>
              <w:bottom w:val="dashed" w:sz="6" w:space="0" w:color="DFDFDF"/>
            </w:tcBorders>
            <w:shd w:fill="99CC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505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05050"/>
                <w:sz w:val="20"/>
                <w:szCs w:val="20"/>
                <w:lang w:val="en-US"/>
              </w:rPr>
              <w:t>17.06.2013-17.07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pyrightam">
    <w:name w:val="copyright_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0:00Z</dcterms:created>
  <dc:creator>LED</dc:creator>
  <dc:description/>
  <cp:keywords/>
  <dc:language>en-US</dc:language>
  <cp:lastModifiedBy>LED</cp:lastModifiedBy>
  <dcterms:modified xsi:type="dcterms:W3CDTF">2013-06-18T15:58:00Z</dcterms:modified>
  <cp:revision>10</cp:revision>
  <dc:subject/>
  <dc:title/>
</cp:coreProperties>
</file>