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0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950"/>
        <w:gridCol w:w="5400"/>
      </w:tblGrid>
      <w:tr>
        <w:trPr/>
        <w:tc>
          <w:tcPr>
            <w:tcW w:w="1950" w:type="dxa"/>
            <w:tcBorders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Կազմակերպություն</w:t>
            </w:r>
          </w:p>
        </w:tc>
        <w:tc>
          <w:tcPr>
            <w:tcW w:w="5400" w:type="dxa"/>
            <w:tcBorders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color w:val="FF0000"/>
                <w:sz w:val="17"/>
                <w:szCs w:val="17"/>
              </w:rPr>
              <w:t xml:space="preserve">'ՓՄՁ </w:t>
            </w:r>
            <w:r>
              <w:rPr>
                <w:rStyle w:val="StrongEmphasis"/>
                <w:rFonts w:cs="Arial Unicode" w:ascii="Arial Unicode" w:hAnsi="Arial Unicode"/>
                <w:i/>
                <w:color w:val="FF0000"/>
                <w:sz w:val="18"/>
                <w:szCs w:val="18"/>
                <w:lang w:val="en-US"/>
              </w:rPr>
              <w:t>ներդրումներ'</w:t>
            </w:r>
            <w:r>
              <w:rPr>
                <w:rStyle w:val="StrongEmphasis"/>
                <w:rFonts w:cs="Arial Unicode" w:ascii="Arial Unicode" w:hAnsi="Arial Unicode"/>
                <w:i/>
                <w:iCs/>
                <w:color w:val="FF0000"/>
                <w:sz w:val="17"/>
                <w:szCs w:val="17"/>
              </w:rPr>
              <w:t xml:space="preserve"> ՈՒՎԿ ՓԲԸ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Վարչություն / բաժի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Ֆինանսավարկային վարչություն</w:t>
            </w:r>
            <w:r>
              <w:rPr>
                <w:rFonts w:cs="Arial" w:ascii="Arial" w:hAnsi="Arial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Պաշտո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Վարկային մասնագետ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Մարզ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Երևան / Նորք-Մարաշ 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Կրթությու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բարձրագույն մասնագիտական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շխ. փորձ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առնվազն 3 տարի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Պրոֆեսիոնալ հմտություններ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•</w:t>
            </w:r>
            <w:r>
              <w:rPr>
                <w:rFonts w:eastAsia="Arial Unicode" w:cs="Arial Unicode" w:ascii="Arial Unicode" w:hAnsi="Arial Unicode"/>
                <w:color w:val="69686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Բարձրագույն կրթություն ֆինանսների և/կամ տնտեսագիտության ոլորտում:</w:t>
              <w:br/>
              <w:t>• Նվազագույնը 3 (երեք) տարվա աշխատանքային փորձ բիզնես վարկերի գործառնությունների ոլորտում:</w:t>
              <w:br/>
              <w:t>• Microsoft Office-ի լավ իմացություն, ՀԾ Բանկ 4.0 համակարգի իմացությունը ցանկալի է:</w:t>
              <w:br/>
              <w:t>• Հաղորդակցման հմտություններ և կիրթ պահելաձև:</w:t>
              <w:br/>
              <w:t>• Ուշադիր և զգոն աշխատելու ունակություն:</w:t>
              <w:br/>
              <w:t>• Թիմային աշխատանքի ունակություններ:</w:t>
              <w:br/>
              <w:t>• Արագ որոշումներ կայացնելու, խնդրահարույց իրավիճակներում կողմնորոշվելու ունակություն:</w:t>
              <w:br/>
              <w:t>• Հայերեն լեզվի գերազանց իմացություն:</w:t>
              <w:br/>
              <w:t>• Անգլերենի, ռուսերեն լեզուների իմացությունը ցանկալի է: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շխատավարձ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Պայմանագրային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Սեռ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նշանակություն չունի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շխատանքային ժամեր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ամբողջ օրը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նհրաժեշտ փաստաթղթեր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Անհրաժեշտ է ինքնակենսագրություն և մեկ լուսանկար ուղարկել info@smeinvest.am էլ. փոստին կամ ներկայացնել "ՓՄՁ ներդրումներ" ՈՒՎԿ ՓԲԸ գրասենյակ /հասցե` ՀՀ, ք. Երևան, Ա. Արմենակյան 2/5, Synergy բիզնես կենտրոն, 4-րդ հարկ, հեռ.</w:t>
            </w:r>
            <w:r>
              <w:rPr>
                <w:rFonts w:cs="Arial Unicode" w:ascii="Arial Unicode" w:hAnsi="Arial Unicode"/>
                <w:lang w:val="en-US"/>
              </w:rPr>
              <w:t>  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010-65-56-65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, 65-56-60/: Փաստաթղթերի ընդունման վերջնաժամկետն է ս/թ հոկտեմբերի 20-ը: Հարցազրույցի կհրավիրվեն փաստաթղթային փուլում ընտրված հավակնորդները: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Վերջնաժամկետ</w:t>
            </w:r>
          </w:p>
        </w:tc>
        <w:tc>
          <w:tcPr>
            <w:tcW w:w="5400" w:type="dxa"/>
            <w:tcBorders>
              <w:top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</w:rPr>
              <w:t>2012-10-20</w:t>
            </w:r>
            <w:r>
              <w:rPr>
                <w:rFonts w:cs="Arial" w:ascii="Arial" w:hAnsi="Arial"/>
                <w:color w:val="696868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2:00Z</dcterms:created>
  <dc:creator>LED</dc:creator>
  <dc:description/>
  <cp:keywords/>
  <dc:language>en-US</dc:language>
  <cp:lastModifiedBy>LED</cp:lastModifiedBy>
  <dcterms:modified xsi:type="dcterms:W3CDTF">2012-10-04T18:05:00Z</dcterms:modified>
  <cp:revision>3</cp:revision>
  <dc:subject/>
  <dc:title/>
</cp:coreProperties>
</file>